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I/7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5 grudni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diet i zwrotu kosztów podróży służbowych radnym i sołtysom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25 ust. 4 i art. 37b ustawy z dnia 8 marca 1990r. o samorządzie gminnym (Dz.U. Nr 142, poz. 1591, z 2001r. z późn.zm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yczałtową kwotę 90 zł, obejmującą diety i zwrot kosztów podróży radnym za udział w ses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yczałtową kwotę 70 zł, obejmującą diety i zwrot kosztów podróży radnym za udział w posiedzeniach komis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la się ryczałtową kwotę 70 zł, obejmującą diety i zwrot kosztów podróży sołtysom za udział w ses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I/68/04 Rady Gminy Kruszyna z dnia 30 stycznia 2004r. zmieniająca Uchwałę Nr 63/X/99 Rady Gminy Kruszyna z dnia 29 grudnia 1999r w sprawie diet i zwrotu kosztów podróży służbowych radnym i sołtyso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16:00Z</dcterms:created>
  <dc:creator>Marzena Żemejda-Przerada</dc:creator>
  <dc:description/>
  <cp:keywords/>
  <dc:language>en-US</dc:language>
  <cp:lastModifiedBy>Marzena Żemejda-Przerada</cp:lastModifiedBy>
  <cp:lastPrinted>2006-12-05T08:31:00Z</cp:lastPrinted>
  <dcterms:modified xsi:type="dcterms:W3CDTF">2006-12-07T14:51:00Z</dcterms:modified>
  <cp:revision>9</cp:revision>
  <dc:subject/>
  <dc:title>Uchwała Nr I/1/2006</dc:title>
</cp:coreProperties>
</file>